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s recursos das propostas de acordo do lote 01 (11/01/2021 a 31/01/2021), nos termos do Edital 01/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 DEFERIDO – ALIMENTAR – PRIORIDADE</w:t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902"/>
        <w:gridCol w:w="4300"/>
        <w:gridCol w:w="1760"/>
        <w:gridCol w:w="3966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7/201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726/20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los Nilo Segu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8.256.428-7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zaro Henrique de Paula Olivei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S DEFERIDOS – ALIMENTAR - SEM PRIORIDADE</w:t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902"/>
        <w:gridCol w:w="4300"/>
        <w:gridCol w:w="1760"/>
        <w:gridCol w:w="3966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7/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726/20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Ivanilson Oliveira Dos Sant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9.096.274-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7/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726/20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garete Barbosa Oliveira Dos Sant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2.754.698-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63/20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342887320198260500/20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ana Aparecida Mendes Santa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2.526.058-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Sílvia Mangueira Maia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>RECURSOS INDEFERIDOS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96"/>
        <w:gridCol w:w="1634"/>
        <w:gridCol w:w="1842"/>
        <w:gridCol w:w="1721"/>
        <w:gridCol w:w="4756"/>
      </w:tblGrid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VOGAD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/20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736720148260500/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za De Mar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.480.408-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erto Manari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ecatório necessita, de fato, de retificação para adequação à última decisão proferida nos embargos.</w:t>
            </w:r>
          </w:p>
        </w:tc>
      </w:tr>
      <w:tr>
        <w:trPr>
          <w:trHeight w:val="70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4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28797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Teresa Roux Valent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022.908-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11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5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2172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Toshiko Furuta Amamo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031.718-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8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2779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a Spisso Pedr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886.388-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9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8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4248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lia Zanirato Cov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890.518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8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4503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 Geraldo Reis Lob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.651.848-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8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4770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o Tall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.289.308-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14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4855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yane Ap. Antunes Cavalca Reis Lob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.536.848-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90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4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5025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y Kiyomi Go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.549.328-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10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5110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a De Almeida Tall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.700.938-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9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5717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Izaura Lopes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.618.018-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11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5984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e Rodrigues Silva Lo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.693.158-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11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7975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ia Antonieta Oliveira Borg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.254.848-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13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72611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pparecida De Camargo Paix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759.748-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ue decisão abaixo. A decisão refere-se às OCs 6644/2020, 6655/2020, 6660/2020, 6668/2020, 6670/2020, 6672/2020, 6673/2020, 6674/2020, 6675/2020, 6677/2020, 6678/2020, 6682/2020, 6738/2020.</w:t>
            </w:r>
          </w:p>
        </w:tc>
      </w:tr>
      <w:tr>
        <w:trPr>
          <w:trHeight w:val="1696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iminarmente esclarecemos que, melhor analisando os autos do processo n.º 1045175-16.2015.8.26.0053, quando da aprovação do acordo referente à OC 959/2019, no edital 01/2018, que se deu em setembro de 2019, não havia qualquer recurso ou defesa judicial pendente, de modo que acertadamente deferido o acordo no edital anteri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to a presente proposta de acordo, deve ser mantido o indeferimento, conforme passará a ser demonstrad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fato, o objetivo de qualquer acordo, seja no âmbito do edital 01/2018 e anteriores, seja no âmbito dos editais recentes (01/2019 e 01/2020) é extinguir a execução correspondent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 objetivo decorre da própria redação do art. 102, §1º do ADCT, que autoriza a celebração de acordos diretos com credores de precatórios “desde que em relação ao crédito não penda recurso ou defesa judicial.”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redação constitucional é clara. Não pode existir recurso ou defesa judicial quanto a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rédito</w:t>
            </w:r>
            <w:r>
              <w:rPr>
                <w:rFonts w:cs="Times New Roman" w:ascii="Times New Roman" w:hAnsi="Times New Roman"/>
              </w:rPr>
              <w:t xml:space="preserve">, o que evidentemente acarreta no não prosseguimento da execução quanto àquele que celebrou o acordo, pois todo o valor devido a ele será objeto de transaçã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ndo-se ao caso concreto verifica-se que foi expedida a OC 959/2019, EP 0254141-13.2018.8.26.0500 para os autores que possuíam crédito incontroverso, mantendo-se na UPEFAZ a discussão sobre os valores controvert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orre que, diante da expedição do precatório referente aos valores incontroversos, diversos credores, entre eles o ora recorrente, apresentaram proposta de acordo nos termos do edital 01/2018, aderindo integralmente aos seus termos e ao disposto na legislação municip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proposta de acordo foi apresentada à Câmara de Conciliação de Precatórios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em novembro de 2018</w:t>
            </w:r>
            <w:r>
              <w:rPr>
                <w:rFonts w:cs="Times New Roman" w:ascii="Times New Roman" w:hAnsi="Times New Roman"/>
              </w:rPr>
              <w:t>, e posteriormente deferida e encaminhada para homologação e pagamento pelo Tribunal de Justiça de São Paulo, como de prax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Tribunal, por sua vez, pagou o acordo, tendo com isso extinguido o </w:t>
            </w:r>
            <w:r>
              <w:rPr>
                <w:rFonts w:cs="Times New Roman" w:ascii="Times New Roman" w:hAnsi="Times New Roman"/>
                <w:b/>
                <w:bCs/>
              </w:rPr>
              <w:t>crédito total</w:t>
            </w:r>
            <w:r>
              <w:rPr>
                <w:rFonts w:cs="Times New Roman" w:ascii="Times New Roman" w:hAnsi="Times New Roman"/>
              </w:rPr>
              <w:t xml:space="preserve"> do credor no presente processo, conforme expressamente prescrevia o item 9.3 do Edital 01/2018, e nos termos do art. 1º, §3º do Decreto Municipal n.º 52.311/2011, que possuem o seguinte te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O pagamento do acordo implicará plena quitação pelo credo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§ 3º. Os acordos homologados produzirão efeitos de quitação integral do precatório ou d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rédito individual correspond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m, o precatório objeto do presente recurso, que ingressou na dívida do Município de São Paulo apenas no mapa orçamentário de 2020, não pode ser objeto de acordo, devendo ser cancelado, pois o crédito foi totalmente extinto por acordo apresentado anteriormente à sua inclusão na dívida municipal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salte-se que o requerente não era obrigado a transigir, sendo possível que aguardasse a inclusão de novo precatório no Mapa Orçamentário de 2020. Contudo, como desejou receber os valores antecipadamente deve obedecer as regras previstas em edital e na legislação municipal, tendo aceitado a quitação do crédito integral do processo quando apresentou acordo nos termos do edital 01/2018, antes da constituição do novo precatório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te-se, ainda, que a necessidade de cancelamento do presente precatório em nada difere do procedimento que era adotado pela DEPRE, pela UPEFAZ e pela própria Prefeitura até a decisão do CNJ no processo n.º 0003340-15.2019.2.00.0000, que vedou a expedição dos denominados “precatórios complementares” e determinou que eventuais valores remanescentes fossem objeto de novo precatório, com nova posição na fila de pagamento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fato, até a prolação daquela decisão quando havia valores pendentes de pagamento o juízo do feito expedia um “precatório complementar”, que era imputado na fila de precatórios na mesma posição do precatório originário e contava com o mesmo númer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quela oportunidade, do mesmo modo como deve ocorrer no presente caso, uma vez celebrado acordo quanto ao crédito originário, a “complementação” não era devida caso ainda não tivesse sido encaminhada à DEPRE. A mesma regra se aplica ao presente caso, eis que apesar do CNJ ter vedado a “complementação do precatório”, o novo precatório nada mais é do que uma complementação do anterior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sendo de rigor o seu cancelamento quando incluído em mapa orçamentário após a adesão a acordo pelo titular do crédit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salte-se, por fim, que a matéria foi levada ao juízo do feito que entendeu por bem, suspender qualquer deliberação para o levantamento de eventuais valores depositados, conforme decisão proferido nos autos nº. 1045175-16.2015.8.26.005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Decisão de fls. 1.121/1.122 deferiu a expedição do ofício requisitório conforme pleiteado. Sobreveio manifestação da Municipalidade requerendo o cancelamento das OCs/EPs discriminadas à fl. 1.136, sob a alegação de extinção do crédito, ante o acordo firmado com a municipalidade (fls. 1.133/1.142). É o relatório. Fundamento e decido. 1. De proêmio, manifeste-se a parte exequente acerca do pedido de cancelamento das OCs/EPs discriminados às fls. 1.133/1.137. 2. No mais, para evitar prejuízo ao erário, suspendo qualquer deliberação para o levantamento de eventuais depósitos realizados nos autos até que se resolva a questão. Intime-se.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te de todo exposto, considerando, por fim, a judicialização da questão, a Câmara de Precatórios indefere o recurso interposto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/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2362392019826050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a Maria Indolfo Ru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.707.068-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Dabul e Silv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e decisão abaixo.</w:t>
            </w:r>
          </w:p>
        </w:tc>
      </w:tr>
      <w:tr>
        <w:trPr>
          <w:trHeight w:val="1129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iminarmente esclarecemos que, melhor analisando os autos do processo n.º 1045175-16.2015.8.26.0053, quando da aprovação do acordo referente à OC 959/2019, no edital 01/2018, que se deu em setembro de 2019, não havia qualquer recurso ou defesa judicial pendente, de modo que acertadamente deferido o acordo no edital anteri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to a presente proposta de acordo, deve ser mantido o indeferimento, conforme passará a ser demonstrad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fato, o objetivo de qualquer acordo, seja no âmbito do edital 01/2018 e anteriores, seja no âmbito dos editais recentes (01/2019 e 01/2020) é extinguir a execução correspondent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 objetivo decorre da própria redação do art. 102, §1º do ADCT, que autoriza a celebração de acordos diretos com credores de precatórios “desde que em relação ao crédito não penda recurso ou defesa judicial.”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redação constitucional é clara. Não pode existir recurso ou defesa judicial quanto a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rédito</w:t>
            </w:r>
            <w:r>
              <w:rPr>
                <w:rFonts w:cs="Times New Roman" w:ascii="Times New Roman" w:hAnsi="Times New Roman"/>
              </w:rPr>
              <w:t xml:space="preserve">, o que evidentemente acarreta no não prosseguimento da execução quanto àquele que celebrou o acordo, pois todo o valor devido a ele será objeto de transaçã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ndo-se ao caso concreto verifica-se que foi expedida a OC 959/2019, EP 0254141-13.2018.8.26.0500 para os autores que possuíam crédito incontroverso, mantendo-se na UPEFAZ a discussão sobre os valores controvert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orre que, diante da expedição do precatório referente aos valores incontroversos, diversos credores, entre eles o ora recorrente, apresentaram proposta de acordo nos termos do edital 01/2018, aderindo integralmente aos seus termos e ao disposto na legislação municip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proposta de acordo foi apresentada à Câmara de Conciliação de Precatórios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em dezembro de 2018</w:t>
            </w:r>
            <w:r>
              <w:rPr>
                <w:rFonts w:cs="Times New Roman" w:ascii="Times New Roman" w:hAnsi="Times New Roman"/>
              </w:rPr>
              <w:t>, e posteriormente deferida e encaminhada para homologação e pagamento pelo Tribunal de Justiça de São Paulo, como de prax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 Tribunal, por sua vez, pagou o acordo, tendo com isso extinguido o </w:t>
            </w:r>
            <w:r>
              <w:rPr>
                <w:rFonts w:cs="Times New Roman" w:ascii="Times New Roman" w:hAnsi="Times New Roman"/>
                <w:b/>
                <w:bCs/>
              </w:rPr>
              <w:t>crédito total</w:t>
            </w:r>
            <w:r>
              <w:rPr>
                <w:rFonts w:cs="Times New Roman" w:ascii="Times New Roman" w:hAnsi="Times New Roman"/>
              </w:rPr>
              <w:t xml:space="preserve"> do credor no presente processo, conforme expressamente prescrevia o item 9.3 do Edital 01/2018, e nos termos do art. 1º, §3º do Decreto Municipal n.º 52.311/2011, que possuem o seguinte te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O pagamento do acordo implicará plena quitação pelo credo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§ 3º. Os acordos homologados produzirão efeitos de quitação integral do precatório ou d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rédito individual correspond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m, o precatório objeto do presente recurso, que ingressou na dívida do Município de São Paulo apenas no mapa orçamentário de 2020, não pode ser objeto de acordo, devendo ser cancelado, pois o crédito foi totalmente extinto por acordo apresentado anteriormente à sua inclusão na dívida municipal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salte-se que o requerente não era obrigado a transigir, sendo possível que aguardasse a inclusão de novo precatório no Mapa Orçamentário de 2020. Contudo, como desejou receber os valores antecipadamente deve obedecer as regras previstas em edital e na legislação municipal, tendo aceitado a quitação do crédito integral do processo quando apresentou acordo nos termos do edital 01/2018, antes da constituição do novo precatório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te-se, ainda, que a necessidade de cancelamento do presente precatório em nada difere do procedimento que era adotado pela DEPRE, pela UPEFAZ e pela própria Prefeitura até a decisão do CNJ no processo n.º 0003340-15.2019.2.00.0000, que vedou a expedição dos denominados “precatórios complementares” e determinou que eventuais valores remanescentes fossem objeto de novo precatório, com nova posição na fila de pagamento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fato, até a prolação daquela decisão quando havia valores pendentes de pagamento o juízo do feito expedia um “precatório complementar”, que era imputado na fila de precatórios na mesma posição do precatório originário e contava com o mesmo númer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quela oportunidade, do mesmo modo como deve ocorrer no presente caso, uma vez celebrado acordo quanto ao crédito originário, a “complementação” não era devida caso ainda não tivesse sido encaminhada à DEPRE. A mesma regra se aplica ao presente caso, eis que apesar do CNJ ter vedado a “complementação do precatório”, o novo precatório nada mais é do que uma complementação do anterior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sendo de rigor o seu cancelamento quando incluído em mapa orçamentário após a adesão a acordo pelo titular do crédit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salte-se, por fim, que a matéria foi levada ao juízo do feito que entendeu por bem, suspender qualquer deliberação para o levantamento de eventuais valores depositados, conforme decisão proferido nos autos nº. 1045175-16.2015.8.26.005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Decisão de fls. 1.121/1.122 deferiu a expedição do ofício requisitório conforme pleiteado. Sobreveio manifestação da Municipalidade requerendo o cancelamento das OCs/EPs discriminadas à fl. 1.136, sob a alegação de extinção do crédito, ante o acordo firmado com a municipalidade (fls. 1.133/1.142). É o relatório. Fundamento e decido. 1. De proêmio, manifeste-se a parte exequente acerca do pedido de cancelamento das OCs/EPs discriminados às fls. 1.133/1.137. 2. No mais, para evitar prejuízo ao erário, suspendo qualquer deliberação para o levantamento de eventuais depósitos realizados nos autos até que se resolva a questão. Intime-se.”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te de todo exposto, considerando, por fim, a judicialização da questão, a Câmara de Precatórios indefere o recurso interposto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15:00Z</dcterms:created>
  <dc:creator>d849053</dc:creator>
  <dc:description/>
  <dc:language>en-US</dc:language>
  <cp:lastModifiedBy>d878879</cp:lastModifiedBy>
  <dcterms:modified xsi:type="dcterms:W3CDTF">2021-05-04T15:15:00Z</dcterms:modified>
  <cp:revision>2</cp:revision>
  <dc:subject/>
  <dc:title/>
</cp:coreProperties>
</file>